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080" w:right="-1080" w:hanging="0"/>
        <w:jc w:val="center"/>
        <w:rPr/>
      </w:pPr>
      <w:r>
        <w:rPr>
          <w:rFonts w:cs="Verdana" w:ascii="Verdana" w:hAnsi="Verdana"/>
          <w:b/>
          <w:bCs/>
          <w:color w:val="FFCC66"/>
          <w:sz w:val="48"/>
          <w:szCs w:val="48"/>
          <w:shd w:fill="000000" w:val="clear"/>
        </w:rPr>
        <w:t>2024 Records And Statistics (p1):</w:t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Most Victories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7, Jaeson Becker, NMI 2000, NMII 2001, NMIII 2002, NMXVIII 2007, NMXVI 2015, NMXVII 2016, NMXI 2023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7, Tim Boyer, NMIV 2003, NMV 2004, NMVIII 2007, NMX 2009, NMXIII 2012, NMXIV 2013, NMXV 2014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Championships Won in Back-to-Back Years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Jaeson Becker, NMI 2000, NMII 2001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chael Traub, NMI 2000, NMII 2001 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Jaeson Becker, NMII 2001, NMIII 2002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chael Traub, NMII 2001, NMIII 2002 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Tim Boyer, NMIV 2003, NMV 2004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Dave Hoffman, NMIV 2003, NMV 2004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Scott Chelist, NMVI 2005, NMVII 2006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Jon Hoffman, NMVI 2005, NMVII 2006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Jeff Small, NMXI 2010, NMXII 2011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Tim Spiegelglass, NMXI 2010, NMXII 2011</w:t>
      </w:r>
    </w:p>
    <w:p>
      <w:pPr>
        <w:pStyle w:val="Normal"/>
        <w:ind w:left="-1080" w:right="-1080" w:hanging="0"/>
        <w:jc w:val="center"/>
        <w:rPr/>
      </w:pPr>
      <w:r>
        <w:rPr>
          <w:sz w:val="22"/>
          <w:szCs w:val="22"/>
        </w:rPr>
        <w:t>Tim Boyer, NMXIII 2012, NMXIV 2013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Tim Boyer, NMXIV 2013, NMXV 2014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Jaeson Becker, NMXVI 2015, NMXVII 2016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Evan Glass, NMXVI 2015, NMXVII 2016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Brett Bunsick, NMXX 2022, NMXXI 2023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Most Victories In-A-Row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3, Jaeson Becker, NMI 2000, NMII 2001, NMIII 2002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3, Michael Traub, NMI 2000, NMII 2001, NMIII 2002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3, Tim Boyer, NMXIII 2012, NMXIV 2013, NMXV 2014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Championships Won With Most Partners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3, Jaeson Becker- Michael Traub: NMI 2001, NMII 2002, NMIII 2003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Aaron Vickar: NMVIII 2007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Evan Glass: NMXVI 2015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3, Tim Boyer - Dave Hoffman: NMIV 2003, NMV 2004, NMVIII 2007, NMXIII 2012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Bryan Sanger: NMX 2009, NMXIV 2013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Tim Spiegelglass: NMXV 2014</w:t>
      </w:r>
    </w:p>
    <w:p>
      <w:pPr>
        <w:pStyle w:val="Normal"/>
        <w:ind w:left="-1080" w:right="-1080" w:hanging="0"/>
        <w:jc w:val="center"/>
        <w:rPr/>
      </w:pPr>
      <w:r>
        <w:rPr>
          <w:sz w:val="22"/>
          <w:szCs w:val="22"/>
        </w:rPr>
        <w:t>3, Tim Spiegelglass - Jeff Small: NMXI 2010, NMXII 2011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Tim Boyer: NMXV 2014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Brett Bunsick: NMXVIII 2019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3, Brett Bunsick - Tim Spiegelglass: NMXVIII 2019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AJ Abrams &amp; Dave Hoffman: NMXX 2023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Bryan Sanger: NMXXI 2023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Widest Margin Of Victory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13 strokes, Jaeson Becker, NMIII 2002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13 strokes, Michael Traub, NMIII 2002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62 points, Brett Bunsick, NMXVIII 2019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2 points, Tim Spiegelglass, NMXVIII 2019 </w:t>
      </w:r>
    </w:p>
    <w:p>
      <w:pPr>
        <w:pStyle w:val="Normal"/>
        <w:ind w:left="-1080" w:right="-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-1080" w:right="-1080" w:hanging="0"/>
        <w:jc w:val="center"/>
        <w:rPr/>
      </w:pPr>
      <w:r>
        <w:rPr>
          <w:rFonts w:cs="Verdana" w:ascii="Verdana" w:hAnsi="Verdana"/>
          <w:b/>
          <w:bCs/>
          <w:color w:val="FFCC66"/>
          <w:sz w:val="48"/>
          <w:szCs w:val="48"/>
          <w:shd w:fill="000000" w:val="clear"/>
        </w:rPr>
        <w:t>2024 Records And Statistics (p2):</w:t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Slimmest Margin Of Victory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1 stroke, Jaeson Becker, NMII 2001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1 stroke, Michael Traub, NMII 2001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1 stroke, Tim Boyer, NMX 2009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 stroke, Bryan Sanger, NMX 2009 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Lowest Winning Score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72, Jeff Small, NMXI 2010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72, Tim Spiegelglass, NMXI 2010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72, Tim Boyer, NMXIII 2012</w:t>
      </w:r>
    </w:p>
    <w:p>
      <w:pPr>
        <w:pStyle w:val="Normal"/>
        <w:ind w:left="-1080" w:right="-1080" w:hanging="0"/>
        <w:jc w:val="center"/>
        <w:rPr/>
      </w:pPr>
      <w:r>
        <w:rPr>
          <w:sz w:val="22"/>
          <w:szCs w:val="22"/>
        </w:rPr>
        <w:t>72, Dave Hoffman, NMXIII 2012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Highest Winning Score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82, Jaeson Becker, NMI 2000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82, Michael Traub, NMI 2000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399 points, Brett Bunsick, NMXVIII 2019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99 points, Tim Spiegelglass, NMXVIII 2019 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Lowest First Nine Score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34, Jeff Small, NMXIII 2012 (-2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34, Tim Spiegelglass, NMXIII 2012 (-2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Lowest Second Nine Score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35, Jaeson Becker, NMVIII 2007 (-1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5, Aaron Vickar, NMVIII 2007 (-1) 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Least Number Of Attempts Before First Victory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1, Jaeson Becker, NMI 2000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1, Michael Traub, NMI 2000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1, Tim Boyer, NMIV 2003</w:t>
      </w:r>
    </w:p>
    <w:p>
      <w:pPr>
        <w:pStyle w:val="Normal"/>
        <w:ind w:left="-1080" w:right="-1080" w:hanging="0"/>
        <w:jc w:val="center"/>
        <w:rPr/>
      </w:pPr>
      <w:r>
        <w:rPr>
          <w:sz w:val="22"/>
          <w:szCs w:val="22"/>
        </w:rPr>
        <w:t>1, Evan Glass, NMIX 2008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1, Matt Price, NMIX 2008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Most Number Of Attempts Before First Victory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7, Jeff Small, NMXI 2010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b/>
          <w:bCs/>
        </w:rPr>
        <w:t>Least Number Of Partners Before First Victory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1, Jaeson Becker, NMI 2000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, Michael Traub, NMI 2000 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1, Tim Boyer, NMIV 2003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1, Evan Glass, NMIX 2008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, Matt Price, NMIX 2008 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Most Number Of Partners Before First Victory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4, Dave Hoffman, NMIV 2003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-1080" w:right="-1080" w:hanging="0"/>
        <w:jc w:val="center"/>
        <w:rPr/>
      </w:pPr>
      <w:r>
        <w:rPr>
          <w:rFonts w:cs="Verdana" w:ascii="Verdana" w:hAnsi="Verdana"/>
          <w:b/>
          <w:bCs/>
          <w:color w:val="FFCC66"/>
          <w:sz w:val="48"/>
          <w:szCs w:val="48"/>
          <w:shd w:fill="000000" w:val="clear"/>
        </w:rPr>
        <w:t>2024 Records And Statistics (p3):</w:t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Most Tournaments Played By A Champion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21, Jaeson Becker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Least Tournaments Played By A Champion:</w:t>
      </w:r>
    </w:p>
    <w:p>
      <w:pPr>
        <w:pStyle w:val="Normal"/>
        <w:ind w:left="-1080" w:right="-1080" w:hanging="0"/>
        <w:jc w:val="center"/>
        <w:rPr/>
      </w:pPr>
      <w:r>
        <w:rPr>
          <w:sz w:val="22"/>
          <w:szCs w:val="22"/>
        </w:rPr>
        <w:t>2, Matt Price, NMIX 2008, NMXVIII 2019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2, Matt Berman, NMVII 2006, NMXIX 2020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b/>
          <w:bCs/>
        </w:rPr>
        <w:t>Most Holes Played For A Championship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36, Jaeson Becker NMXII 2011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36, Tim Boyer NMXII 2011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36, Jeff Small NMXII 2011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6, Tim Spiegelglass NMXII 2011 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Most Tournaments Played By A Goy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14, Tim Boyer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b/>
          <w:bCs/>
        </w:rPr>
        <w:t>Youngest Champion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23 years, 8 months, and 26 days, Jon Hoffman, NMVI 2005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Oldest Champion:</w:t>
      </w:r>
    </w:p>
    <w:p>
      <w:pPr>
        <w:pStyle w:val="Normal"/>
        <w:ind w:left="-1080" w:right="-1080" w:hanging="0"/>
        <w:jc w:val="center"/>
        <w:rPr/>
      </w:pPr>
      <w:r>
        <w:rPr>
          <w:sz w:val="22"/>
          <w:szCs w:val="22"/>
        </w:rPr>
        <w:t>48 years, 2 months, 24 days, Matt Berman, NMXIX 2020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50 years, 26 days, NMXXI 2023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b/>
          <w:bCs/>
        </w:rPr>
        <w:t>Eagle Or Better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Eagle, Jaeson Becker, NMVIII 2007 (Hole 17, Par 5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Eagle, Aaron Vickar, NMVIII 2007 (Hole 17, Par 5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Eagle, Tim Boyer, NMX 2009 (Hole 9, Par 5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Eagle, Bryan Sanger, NMX 2009 (Hole 9, Par 5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Eagle, Jaeson Becker, NMXVII 2016 (Hole 3, Par 5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Eagle, Evan Glass, NMXVII 2016 (Hole 3, Par 5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Eagle, Jaeson Becker, NMXIX 2020 (Hole 10, Par 5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Eagle, Scott Chelist, NMXIX 2020 (Hole 10, Par 5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agle, Eric Swillinger, NMXIX 2020 (Hole 10, Par 5) 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-1080" w:right="-1080" w:hanging="0"/>
        <w:jc w:val="center"/>
        <w:rPr/>
      </w:pPr>
      <w:r>
        <w:rPr>
          <w:rFonts w:cs="Verdana" w:ascii="Verdana" w:hAnsi="Verdana"/>
          <w:b/>
          <w:bCs/>
          <w:color w:val="FFCC66"/>
          <w:sz w:val="48"/>
          <w:szCs w:val="48"/>
          <w:shd w:fill="000000" w:val="clear"/>
        </w:rPr>
        <w:t>2024 Records And Statistics (p4)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b/>
          <w:bCs/>
        </w:rPr>
        <w:t>"Eagleglass Skills Competition" Long Drive Contest: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Bryan Sanger, NMX 2009 (Hole 13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Brad Gross, NMXI 2010 (Hole 15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Tim Spiegelglass, NMXII 2011 (Hole 3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Jeff Small, NMXIII 2012 (Hole 2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John Wright, NMXIV 2013 (Hole 6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Kevin Lucas, NMXV 2014 (Hole 10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Evan Glass, NMXVI 2015 (Hole 14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Tim Spiegelglass, NMXVII 2016 (Hole 15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Eric Swillinger, NMXIX 2020 (Hole 8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Eric Swillinger, NMXX 2022 (Hole 7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eson Becker, NMXXI 2023 (Hole 3) 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</w:rPr>
      </w:pPr>
      <w:r>
        <w:rPr>
          <w:b/>
          <w:bCs/>
        </w:rPr>
        <w:t>"Eagleglass Skills Competition" Closest to the Pin Contest:</w:t>
      </w:r>
    </w:p>
    <w:p>
      <w:pPr>
        <w:pStyle w:val="Normal"/>
        <w:ind w:left="-1080" w:right="-1080" w:hanging="0"/>
        <w:jc w:val="center"/>
        <w:rPr/>
      </w:pPr>
      <w:r>
        <w:rPr>
          <w:sz w:val="22"/>
          <w:szCs w:val="22"/>
        </w:rPr>
        <w:t>Jeff Yeckes, NMX 2009 (Hole 17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ad Gross, NMXI 2010 (Hole 17) 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Tim Spiegelglass, NMXII 2011 (Hole 17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Dave Hoffman, NMXIII 2012 (Hole 7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Tim Spiegelglass, NMXIV 2013 (Hole 5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Tim Spiegelglass, NMXV 2014 (Hole 6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van Glass, NMXVI 2015 (Hole 15) 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Tim Boyer, NMXVII 2016 (Hole 7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Jeff Small, NMXIX 2020 (Hole 6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Aaron Vickar, NMXIX 2020 (Hole 6)</w:t>
      </w:r>
    </w:p>
    <w:p>
      <w:pPr>
        <w:pStyle w:val="Normal"/>
        <w:ind w:left="-1080" w:right="-1080" w:hanging="0"/>
        <w:jc w:val="center"/>
        <w:rPr/>
      </w:pPr>
      <w:r>
        <w:rPr>
          <w:sz w:val="22"/>
          <w:szCs w:val="22"/>
        </w:rPr>
        <w:t>Scott Chelist, NMXX 2022 (Hole 13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Aaron Vickar, NMXXI 2023 (Hole 5)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080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080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080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080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080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080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080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080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080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Web"/>
        <w:ind w:left="-1080" w:right="-1080" w:hanging="0"/>
        <w:jc w:val="center"/>
        <w:rPr/>
      </w:pPr>
      <w:r>
        <w:rPr>
          <w:rFonts w:cs="Verdana" w:ascii="Verdana" w:hAnsi="Verdana"/>
          <w:b/>
          <w:bCs/>
          <w:color w:val="FFCC66"/>
          <w:sz w:val="48"/>
          <w:szCs w:val="48"/>
          <w:shd w:fill="000000" w:val="clear"/>
        </w:rPr>
        <w:t>2024 Records And Statistics (p5):</w:t>
      </w:r>
    </w:p>
    <w:p>
      <w:pPr>
        <w:pStyle w:val="Normal"/>
        <w:ind w:left="-1080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M Records:</w:t>
      </w:r>
    </w:p>
    <w:p>
      <w:pPr>
        <w:pStyle w:val="Normal"/>
        <w:ind w:left="-1080" w:right="-1080" w:hanging="0"/>
        <w:jc w:val="center"/>
        <w:rPr/>
      </w:pPr>
      <w:r>
        <w:rPr>
          <w:sz w:val="40"/>
          <w:szCs w:val="40"/>
        </w:rPr>
        <w:t>18, Jaeson Becker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14, Tim Boyer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12, Tim Spiegelglass</w:t>
      </w:r>
    </w:p>
    <w:p>
      <w:pPr>
        <w:pStyle w:val="Normal"/>
        <w:ind w:left="-1080" w:right="-1080" w:hanging="0"/>
        <w:jc w:val="center"/>
        <w:rPr/>
      </w:pPr>
      <w:r>
        <w:rPr>
          <w:sz w:val="40"/>
          <w:szCs w:val="40"/>
        </w:rPr>
        <w:t>8, Michael Traub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7, Jeff Small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6, Evan Glass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4, Brett Bunsick 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4, Dave Hoffman</w:t>
      </w:r>
    </w:p>
    <w:p>
      <w:pPr>
        <w:pStyle w:val="Normal"/>
        <w:ind w:left="-1080" w:right="-1080" w:hanging="0"/>
        <w:jc w:val="center"/>
        <w:rPr/>
      </w:pPr>
      <w:r>
        <w:rPr>
          <w:sz w:val="40"/>
          <w:szCs w:val="40"/>
        </w:rPr>
        <w:t>4, Aaron Vickar</w:t>
        <w:br/>
        <w:t xml:space="preserve">3, Scott Chelist 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3, Matt Price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3, Bryan Sanger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3, Eric Swillinger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2, Brad Gross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2, Jon Hoffman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, Matt Berman 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1, Kevin Lucas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1, John Wright</w:t>
      </w:r>
    </w:p>
    <w:p>
      <w:pPr>
        <w:pStyle w:val="Normal"/>
        <w:ind w:left="-1080"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1, Jeff Yeckes</w:t>
      </w:r>
    </w:p>
    <w:p>
      <w:pPr>
        <w:pStyle w:val="Normal"/>
        <w:ind w:left="-1080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080" w:right="-108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ED* = Title Unofficial and or Under Investig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41910</wp:posOffset>
          </wp:positionV>
          <wp:extent cx="5715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41910</wp:posOffset>
          </wp:positionV>
          <wp:extent cx="5715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THE NINO MEMORIAL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ounded on May 29, 2000</w:t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"Only The Best Wear Tartan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3464560"/>
          <wp:effectExtent l="0" t="0" r="0" b="0"/>
          <wp:wrapNone/>
          <wp:docPr id="1" name="WordPictureWatermark442544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2544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46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4:00Z</dcterms:created>
  <dc:creator>Becker</dc:creator>
  <dc:description/>
  <cp:keywords/>
  <dc:language>en-US</dc:language>
  <cp:lastModifiedBy>Jaeson Becker</cp:lastModifiedBy>
  <cp:lastPrinted>2020-08-22T21:08:00Z</cp:lastPrinted>
  <dcterms:modified xsi:type="dcterms:W3CDTF">2024-05-07T01:05:00Z</dcterms:modified>
  <cp:revision>12</cp:revision>
  <dc:subject/>
  <dc:title>Records And Statistics (p1):</dc:title>
</cp:coreProperties>
</file>